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119" w:leader="none"/>
        </w:tabs>
        <w:jc w:val="both"/>
        <w:rPr>
          <w:lang w:val="sr-Latn-RS"/>
        </w:rPr>
      </w:pPr>
      <w:r>
        <w:rPr>
          <w:lang w:val="sr-Latn-RS"/>
        </w:rPr>
        <w:t xml:space="preserve">     </w:t>
      </w:r>
      <w:r>
        <w:rPr>
          <w:lang w:val="sr-Latn-RS"/>
        </w:rPr>
        <w:drawing>
          <wp:inline distT="0" distB="0" distL="0" distR="0">
            <wp:extent cx="1743075" cy="1106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/>
        </w:rPr>
        <w:tab/>
      </w:r>
      <w:r>
        <w:rPr>
          <w:lang w:val="sr-Latn-RS"/>
        </w:rPr>
        <w:drawing>
          <wp:inline distT="0" distB="0" distL="0" distR="0">
            <wp:extent cx="1234440" cy="1537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9650</wp:posOffset>
            </wp:positionH>
            <wp:positionV relativeFrom="paragraph">
              <wp:posOffset>-161925</wp:posOffset>
            </wp:positionV>
            <wp:extent cx="7558405" cy="196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RS"/>
        </w:rPr>
        <w:t xml:space="preserve">        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sz w:val="28"/>
          <w:szCs w:val="28"/>
          <w:lang w:val="sl-SI"/>
        </w:rPr>
        <w:t xml:space="preserve">Prijavnica  </w:t>
      </w:r>
    </w:p>
    <w:p>
      <w:pPr>
        <w:pStyle w:val="Normal"/>
        <w:jc w:val="center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  <w:t>ISST International Certification Program in Schema Therapy</w:t>
      </w:r>
    </w:p>
    <w:p>
      <w:pPr>
        <w:pStyle w:val="Normal"/>
        <w:jc w:val="center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  <w:t>Centar za Shema terapiju Beograd</w:t>
      </w:r>
    </w:p>
    <w:p>
      <w:pPr>
        <w:pStyle w:val="Normal"/>
        <w:jc w:val="center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rmal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tbl>
      <w:tblPr>
        <w:tblW w:w="92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Ime in priimek</w:t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Naslov</w:t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Email</w:t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Številka telefona</w:t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Poklic</w:t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Trenutna zaposlitev / Organizacija</w:t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sl-SI"/>
              </w:rPr>
              <w:t>Izobrazba (prosimo, navedite vse diplome z letom zaključka)</w:t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sl-SI"/>
              </w:rPr>
              <w:t>Predhodna psihoterapevtska usposabljanja in izobraževanja (prosimo, natančno opišite psihoterapevtska izobraževanja: nazive izobraževalnih ustanov, terapevtske učitelje, supervizorje, trajanje in vsebino usposabljanj, število ur supervizije, učno analizo ter ostale pomembne informacije)</w:t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sl-SI"/>
              </w:rPr>
              <w:t>Psihoterapevtske izkušnje (prosimo, da na kratko opišete svoje izkušnje s psihoterapevtskim delom, opišite tudi izkušnje dela z osebnostnimi motnjami)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sl-SI"/>
              </w:rPr>
              <w:t>Predhodne izkušnje s shema terapijo (poznavanje terapevtskega pristopa, morebitne udeležbe na predavanjih, delavnicah, treningih)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sl-SI"/>
              </w:rPr>
              <w:t xml:space="preserve">Prosimo, navedite razlog in motiv za vključitev v  izobraževanje iz shema terapije 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sl-SI"/>
              </w:rPr>
              <w:t>Nivo znanja angleškega in srbskega jezika (aktivno – pasivno, ali lahko spremljate predavanja in sodelujeta v delavnicah, ki potekajo v  angleškem oz. srbskem jeziku)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spacing w:lineRule="auto" w:line="36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 xml:space="preserve">Datum </w:t>
        <w:tab/>
        <w:t>_____________________</w:t>
        <w:tab/>
        <w:tab/>
        <w:tab/>
        <w:tab/>
        <w:t>Podpis 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1">
    <w:name w:val="Privzeta pisava odstavka1"/>
    <w:qFormat/>
    <w:rPr/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basedOn w:val="Privzetapisavaodstavka1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Srednjamrea1poudarek21">
    <w:name w:val="Srednja mreža 1 – poudarek 21"/>
    <w:basedOn w:val="Normal"/>
    <w:qFormat/>
    <w:pPr>
      <w:ind w:left="720" w:right="0" w:hanging="0"/>
    </w:pPr>
    <w:rPr/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1"/>
    <w:next w:val="Pripombabesedilo1"/>
    <w:qFormat/>
    <w:pPr/>
    <w:rPr>
      <w:b/>
      <w:bCs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07:00Z</dcterms:created>
  <dc:creator>Tijana</dc:creator>
  <dc:description/>
  <cp:keywords/>
  <dc:language>en-US</dc:language>
  <cp:lastModifiedBy>xy</cp:lastModifiedBy>
  <dcterms:modified xsi:type="dcterms:W3CDTF">2023-05-29T16:03:00Z</dcterms:modified>
  <cp:revision>4</cp:revision>
  <dc:subject/>
  <dc:title/>
</cp:coreProperties>
</file>